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72"/>
          <w:szCs w:val="72"/>
        </w:rPr>
      </w:pPr>
      <w:r>
        <w:rPr>
          <w:sz w:val="72"/>
          <w:szCs w:val="72"/>
        </w:rPr>
        <w:tab/>
        <w:t>2D</w:t>
      </w:r>
      <w:r>
        <w:rPr>
          <w:sz w:val="72"/>
          <w:szCs w:val="72"/>
        </w:rPr>
        <w:t>设置手册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OC1"/>
        <w:rPr>
          <w:lang w:eastAsia="zh-CN"/>
        </w:rPr>
      </w:pPr>
      <w:bookmarkStart w:id="0" w:name="_GoBack"/>
      <w:bookmarkEnd w:id="0"/>
      <w:r>
        <w:rPr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2750378"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79">
            <w:r>
              <w:rPr>
                <w:rStyle w:val="IndexLink"/>
              </w:rPr>
              <w:t>接口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0">
            <w:r>
              <w:rPr>
                <w:rStyle w:val="IndexLink"/>
              </w:rPr>
              <w:t>USB</w:t>
            </w:r>
            <w:r>
              <w:rPr>
                <w:rStyle w:val="IndexLink"/>
              </w:rPr>
              <w:t>接口类型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1">
            <w:r>
              <w:rPr>
                <w:rStyle w:val="IndexLink"/>
              </w:rPr>
              <w:t xml:space="preserve">RS232 </w:t>
            </w:r>
            <w:r>
              <w:rPr>
                <w:rStyle w:val="IndexLink"/>
              </w:rPr>
              <w:t>接口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82">
            <w:r>
              <w:rPr>
                <w:rStyle w:val="IndexLink"/>
              </w:rPr>
              <w:t>键盘参数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3">
            <w:r>
              <w:rPr>
                <w:rStyle w:val="IndexLink"/>
              </w:rPr>
              <w:t>键盘语言国家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4">
            <w:r>
              <w:rPr>
                <w:rStyle w:val="IndexLink"/>
              </w:rPr>
              <w:t>键盘组合键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5">
            <w:r>
              <w:rPr>
                <w:rStyle w:val="IndexLink"/>
              </w:rPr>
              <w:t>字符转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86">
            <w:r>
              <w:rPr>
                <w:rStyle w:val="IndexLink"/>
              </w:rPr>
              <w:t>输入输出配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7">
            <w:r>
              <w:rPr>
                <w:rStyle w:val="IndexLink"/>
              </w:rPr>
              <w:t>解码成功提示音音量配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8">
            <w:r>
              <w:rPr>
                <w:rStyle w:val="IndexLink"/>
              </w:rPr>
              <w:t>解码成功提示音频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89">
            <w:r>
              <w:rPr>
                <w:rStyle w:val="IndexLink"/>
              </w:rPr>
              <w:t>解码成功提示音时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0">
            <w:r>
              <w:rPr>
                <w:rStyle w:val="IndexLink"/>
              </w:rPr>
              <w:t>LED</w:t>
            </w:r>
            <w:r>
              <w:rPr>
                <w:rStyle w:val="IndexLink"/>
              </w:rPr>
              <w:t>指示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91">
            <w:r>
              <w:rPr>
                <w:rStyle w:val="IndexLink"/>
              </w:rPr>
              <w:t>省电模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92">
            <w:r>
              <w:rPr>
                <w:rStyle w:val="IndexLink"/>
              </w:rPr>
              <w:t>读码成功再次读取设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393">
            <w:r>
              <w:rPr>
                <w:rStyle w:val="IndexLink"/>
              </w:rPr>
              <w:t>解码触发模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4">
            <w:r>
              <w:rPr>
                <w:rStyle w:val="IndexLink"/>
              </w:rPr>
              <w:t>手动触发开关解码模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5">
            <w:r>
              <w:rPr>
                <w:rStyle w:val="IndexLink"/>
              </w:rPr>
              <w:t>串口命令触发模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6">
            <w:r>
              <w:rPr>
                <w:rStyle w:val="IndexLink"/>
              </w:rPr>
              <w:t>自动探测模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7">
            <w:r>
              <w:rPr>
                <w:rStyle w:val="IndexLink"/>
              </w:rPr>
              <w:t>连续扫描模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8">
            <w:r>
              <w:rPr>
                <w:rStyle w:val="IndexLink"/>
              </w:rPr>
              <w:t>手机模式读取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399">
            <w:r>
              <w:rPr>
                <w:rStyle w:val="IndexLink"/>
              </w:rPr>
              <w:t>模式切换时间设置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00">
            <w:r>
              <w:rPr>
                <w:rStyle w:val="IndexLink"/>
              </w:rPr>
              <w:t>尝试解码时间设置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1">
            <w:r>
              <w:rPr>
                <w:rStyle w:val="IndexLink"/>
              </w:rPr>
              <w:t>相同条码重读设置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2">
            <w:r>
              <w:rPr>
                <w:rStyle w:val="IndexLink"/>
              </w:rPr>
              <w:t>照明灯设置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3">
            <w:r>
              <w:rPr>
                <w:rStyle w:val="IndexLink"/>
              </w:rPr>
              <w:t>瞄准灯设置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4">
            <w:r>
              <w:rPr>
                <w:rStyle w:val="IndexLink"/>
              </w:rPr>
              <w:t>条码阅读模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5">
            <w:r>
              <w:rPr>
                <w:rStyle w:val="IndexLink"/>
              </w:rPr>
              <w:t>反白条码配置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6">
            <w:r>
              <w:rPr>
                <w:rStyle w:val="IndexLink"/>
              </w:rPr>
              <w:t>前缀后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07">
            <w:r>
              <w:rPr>
                <w:rStyle w:val="IndexLink"/>
              </w:rPr>
              <w:t>前缀设置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08">
            <w:r>
              <w:rPr>
                <w:rStyle w:val="IndexLink"/>
              </w:rPr>
              <w:t>后缀设置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09">
            <w:r>
              <w:rPr>
                <w:rStyle w:val="IndexLink"/>
              </w:rPr>
              <w:t>传送延时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0">
            <w:r>
              <w:rPr>
                <w:rStyle w:val="IndexLink"/>
              </w:rPr>
              <w:t>字符间延时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1">
            <w:r>
              <w:rPr>
                <w:rStyle w:val="IndexLink"/>
              </w:rPr>
              <w:t>条码间延时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12">
            <w:r>
              <w:rPr>
                <w:rStyle w:val="IndexLink"/>
              </w:rPr>
              <w:t>条码类型使能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禁止配置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3">
            <w:r>
              <w:rPr>
                <w:rStyle w:val="IndexLink"/>
              </w:rPr>
              <w:t>CODABAR</w:t>
            </w:r>
            <w:r>
              <w:rPr>
                <w:rStyle w:val="IndexLink"/>
              </w:rPr>
              <w:t>码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4">
            <w:r>
              <w:rPr>
                <w:rStyle w:val="IndexLink"/>
              </w:rPr>
              <w:t>CODE39</w:t>
            </w:r>
            <w:r>
              <w:rPr>
                <w:rStyle w:val="IndexLink"/>
              </w:rPr>
              <w:t>码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5">
            <w:r>
              <w:rPr>
                <w:rStyle w:val="IndexLink"/>
              </w:rPr>
              <w:t>INTERVELAVED 2 0F 5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6">
            <w:r>
              <w:rPr>
                <w:rStyle w:val="IndexLink"/>
              </w:rPr>
              <w:t>NEC 2 OF 5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7">
            <w:r>
              <w:rPr>
                <w:rStyle w:val="IndexLink"/>
              </w:rPr>
              <w:t>CODE 93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8">
            <w:r>
              <w:rPr>
                <w:rStyle w:val="IndexLink"/>
              </w:rPr>
              <w:t>STRAIGHT 2 OF 5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19">
            <w:r>
              <w:rPr>
                <w:rStyle w:val="IndexLink"/>
              </w:rPr>
              <w:t>CODE 11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0">
            <w:r>
              <w:rPr>
                <w:rStyle w:val="IndexLink"/>
              </w:rPr>
              <w:t>CODE128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1">
            <w:r>
              <w:rPr>
                <w:rStyle w:val="IndexLink"/>
              </w:rPr>
              <w:t>GS1-128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2">
            <w:r>
              <w:rPr>
                <w:rStyle w:val="IndexLink"/>
              </w:rPr>
              <w:t>TELEPEN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3">
            <w:r>
              <w:rPr>
                <w:rStyle w:val="IndexLink"/>
              </w:rPr>
              <w:t>UPC-A</w:t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4">
            <w:r>
              <w:rPr>
                <w:rStyle w:val="IndexLink"/>
              </w:rPr>
              <w:t>UPC-E0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5">
            <w:r>
              <w:rPr>
                <w:rStyle w:val="IndexLink"/>
              </w:rPr>
              <w:t>EAN/JAN-13</w:t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6">
            <w:r>
              <w:rPr>
                <w:rStyle w:val="IndexLink"/>
              </w:rPr>
              <w:t>MSI</w:t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7">
            <w:r>
              <w:rPr>
                <w:rStyle w:val="IndexLink"/>
              </w:rPr>
              <w:t>GS1 DATABAR</w:t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8">
            <w:r>
              <w:rPr>
                <w:rStyle w:val="IndexLink"/>
              </w:rPr>
              <w:t>TRIOPTIC CODE</w:t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29">
            <w:r>
              <w:rPr>
                <w:rStyle w:val="IndexLink"/>
              </w:rPr>
              <w:t>CODEBLOCK A</w:t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0">
            <w:r>
              <w:rPr>
                <w:rStyle w:val="IndexLink"/>
              </w:rPr>
              <w:t>CODEBLOCK F</w:t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1">
            <w:r>
              <w:rPr>
                <w:rStyle w:val="IndexLink"/>
              </w:rPr>
              <w:t>PDF417</w:t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2">
            <w:r>
              <w:rPr>
                <w:rStyle w:val="IndexLink"/>
              </w:rPr>
              <w:t>MICRO PDF417</w:t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3">
            <w:r>
              <w:rPr>
                <w:rStyle w:val="IndexLink"/>
              </w:rPr>
              <w:t>GS1 COMPOSITE</w:t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4">
            <w:r>
              <w:rPr>
                <w:rStyle w:val="IndexLink"/>
              </w:rPr>
              <w:t>TCIF LINKED CODE 39(TLC39)</w:t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5">
            <w:r>
              <w:rPr>
                <w:rStyle w:val="IndexLink"/>
              </w:rPr>
              <w:t>QR CODE</w:t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6">
            <w:r>
              <w:rPr>
                <w:rStyle w:val="IndexLink"/>
              </w:rPr>
              <w:t>MAXICODE</w:t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7">
            <w:r>
              <w:rPr>
                <w:rStyle w:val="IndexLink"/>
              </w:rPr>
              <w:t>DATA MATIX CODE</w:t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8">
            <w:r>
              <w:rPr>
                <w:rStyle w:val="IndexLink"/>
              </w:rPr>
              <w:t>AZTEC CODE</w:t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39">
            <w:r>
              <w:rPr>
                <w:rStyle w:val="IndexLink"/>
              </w:rPr>
              <w:t>HAN XIN CODE</w:t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40">
            <w:r>
              <w:rPr>
                <w:rStyle w:val="IndexLink"/>
              </w:rPr>
              <w:t>POSTAL CODE</w:t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352750441">
            <w:r>
              <w:rPr>
                <w:rStyle w:val="IndexLink"/>
              </w:rPr>
              <w:t>China Post(Hong Kong 2 0f 5)</w:t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352750442">
            <w:r>
              <w:rPr>
                <w:rStyle w:val="IndexLink"/>
              </w:rPr>
              <w:t>Korea Post</w:t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75044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44">
            <w:r>
              <w:rPr>
                <w:rStyle w:val="IndexLink"/>
              </w:rPr>
              <w:t>数字编号条码表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45">
            <w:r>
              <w:rPr>
                <w:rStyle w:val="IndexLink"/>
              </w:rPr>
              <w:t>ASCII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352750446">
            <w:r>
              <w:rPr>
                <w:rStyle w:val="IndexLink"/>
              </w:rPr>
              <w:t>条码类型表</w:t>
            </w:r>
            <w:r>
              <w:rPr>
                <w:rStyle w:val="IndexLink"/>
              </w:rPr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1" w:name="__RefHeading___Toc352750378"/>
      <w:bookmarkEnd w:id="1"/>
      <w:r>
        <w:rPr/>
        <w:t>引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模组引擎支持</w:t>
      </w:r>
      <w:r>
        <w:rPr>
          <w:sz w:val="28"/>
          <w:szCs w:val="28"/>
        </w:rPr>
        <w:t>TTL2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B</w:t>
      </w:r>
      <w:r>
        <w:rPr>
          <w:sz w:val="28"/>
          <w:szCs w:val="28"/>
        </w:rPr>
        <w:t>两种接口，具体接口定义见硬件手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模组带有</w:t>
      </w:r>
      <w:r>
        <w:rPr>
          <w:sz w:val="28"/>
          <w:szCs w:val="28"/>
        </w:rPr>
        <w:t>MINIUSB</w:t>
      </w:r>
      <w:r>
        <w:rPr>
          <w:sz w:val="28"/>
          <w:szCs w:val="28"/>
        </w:rPr>
        <w:t>接口，在不接接口板的条件下，也以通过该接口进行固件升级及一些配置，出厂接口默认设置为</w:t>
      </w:r>
      <w:r>
        <w:rPr>
          <w:sz w:val="28"/>
          <w:szCs w:val="28"/>
        </w:rPr>
        <w:t>USB</w:t>
      </w:r>
      <w:r>
        <w:rPr>
          <w:sz w:val="28"/>
          <w:szCs w:val="28"/>
        </w:rPr>
        <w:t>虚拟串口类型，使用</w:t>
      </w:r>
      <w:r>
        <w:rPr>
          <w:sz w:val="28"/>
          <w:szCs w:val="28"/>
        </w:rPr>
        <w:t>USB MINI</w:t>
      </w:r>
      <w:r>
        <w:rPr>
          <w:sz w:val="28"/>
          <w:szCs w:val="28"/>
        </w:rPr>
        <w:t>接口，需安装</w:t>
      </w:r>
      <w:r>
        <w:rPr>
          <w:sz w:val="28"/>
          <w:szCs w:val="28"/>
        </w:rPr>
        <w:t xml:space="preserve">USB </w:t>
      </w:r>
      <w:r>
        <w:rPr>
          <w:sz w:val="28"/>
          <w:szCs w:val="28"/>
        </w:rPr>
        <w:t>虚拟串口驱动，见如何使用</w:t>
      </w:r>
      <w:r>
        <w:rPr>
          <w:sz w:val="28"/>
          <w:szCs w:val="28"/>
        </w:rPr>
        <w:t>USB</w:t>
      </w:r>
      <w:r>
        <w:rPr>
          <w:sz w:val="28"/>
          <w:szCs w:val="28"/>
        </w:rPr>
        <w:t>串口文档操作说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厂默认设置包括接口类型、条码使能禁止、前缀后缀默认值配置，特别是用户需求的接口类型是</w:t>
      </w:r>
      <w:r>
        <w:rPr>
          <w:sz w:val="28"/>
          <w:szCs w:val="28"/>
        </w:rPr>
        <w:t>USB keyboa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类型后，在扫完“出厂设置”条码后，需再重新配置接口类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参见“接口配置”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厂设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2" w:name="__RefHeading___Toc352750379"/>
      <w:bookmarkEnd w:id="2"/>
      <w:r>
        <w:rPr/>
        <w:t>接口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连接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，需要扫描“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配置”条码，串口相关配置为：</w:t>
      </w:r>
      <w:r>
        <w:rPr>
          <w:sz w:val="28"/>
          <w:szCs w:val="28"/>
        </w:rPr>
        <w:t>115200</w:t>
      </w:r>
      <w:r>
        <w:rPr>
          <w:sz w:val="28"/>
          <w:szCs w:val="28"/>
        </w:rPr>
        <w:t>波特率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据，无校验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停止位。如需修改配置，参见串口参数设置一节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2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S232 </w:t>
      </w:r>
      <w:r>
        <w:rPr>
          <w:b/>
          <w:sz w:val="24"/>
          <w:szCs w:val="24"/>
        </w:rPr>
        <w:t>接口默认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锁定接口在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模式，即</w:t>
      </w:r>
      <w:r>
        <w:rPr>
          <w:sz w:val="28"/>
          <w:szCs w:val="28"/>
        </w:rPr>
        <w:t>,</w:t>
      </w:r>
      <w:r>
        <w:rPr>
          <w:sz w:val="28"/>
          <w:szCs w:val="28"/>
        </w:rPr>
        <w:t>扫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配置条码后，模组仍然工作在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模式下，该配置固定使用串口模式下，误扫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配置条码而开不了机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默认为不锁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3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6"/>
          <w:szCs w:val="36"/>
        </w:rPr>
      </w:pPr>
      <w:r>
        <w:rPr>
          <w:b/>
          <w:sz w:val="24"/>
          <w:szCs w:val="24"/>
        </w:rPr>
        <w:t>RS232 Interface</w:t>
      </w:r>
      <w:r>
        <w:rPr>
          <w:b/>
          <w:sz w:val="24"/>
          <w:szCs w:val="24"/>
        </w:rPr>
        <w:t xml:space="preserve"> Lock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4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S232 Interface unlock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3" w:name="__RefHeading___Toc352750380"/>
      <w:bookmarkEnd w:id="3"/>
      <w:r>
        <w:rPr/>
        <w:t>USB</w:t>
      </w:r>
      <w:r>
        <w:rPr/>
        <w:t>接口类型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连接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可以枚举成虚拟键盘</w:t>
      </w:r>
      <w:r>
        <w:rPr>
          <w:sz w:val="28"/>
          <w:szCs w:val="28"/>
        </w:rPr>
        <w:t>, HID POS, USB</w:t>
      </w:r>
      <w:r>
        <w:rPr>
          <w:sz w:val="28"/>
          <w:szCs w:val="28"/>
        </w:rPr>
        <w:t>虚拟串口</w:t>
      </w:r>
      <w:r>
        <w:rPr>
          <w:sz w:val="28"/>
          <w:szCs w:val="28"/>
        </w:rPr>
        <w:t>,IBM SurePos</w:t>
      </w:r>
      <w:r>
        <w:rPr>
          <w:sz w:val="28"/>
          <w:szCs w:val="28"/>
        </w:rPr>
        <w:t>几种类型，默认类型为</w:t>
      </w:r>
      <w:r>
        <w:rPr>
          <w:sz w:val="28"/>
          <w:szCs w:val="28"/>
        </w:rPr>
        <w:t>USB</w:t>
      </w:r>
      <w:r>
        <w:rPr>
          <w:sz w:val="28"/>
          <w:szCs w:val="28"/>
        </w:rPr>
        <w:t>虚拟串口类型，如果需要配置为其它类型，具体操作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连接</w:t>
      </w:r>
      <w:r>
        <w:rPr>
          <w:sz w:val="28"/>
          <w:szCs w:val="28"/>
        </w:rPr>
        <w:t>WINDOWES PC</w:t>
      </w:r>
      <w:r>
        <w:rPr>
          <w:sz w:val="28"/>
          <w:szCs w:val="28"/>
        </w:rPr>
        <w:t>电脑，扫描“</w:t>
      </w:r>
      <w:r>
        <w:rPr>
          <w:sz w:val="28"/>
          <w:szCs w:val="28"/>
        </w:rPr>
        <w:t>USB PC</w:t>
      </w:r>
      <w:r>
        <w:rPr>
          <w:sz w:val="28"/>
          <w:szCs w:val="28"/>
        </w:rPr>
        <w:t>键盘”条码，即可把引擎配置为</w:t>
      </w:r>
      <w:r>
        <w:rPr>
          <w:sz w:val="28"/>
          <w:szCs w:val="28"/>
        </w:rPr>
        <w:t xml:space="preserve">USB </w:t>
      </w:r>
      <w:r>
        <w:rPr>
          <w:sz w:val="28"/>
          <w:szCs w:val="28"/>
        </w:rPr>
        <w:t>键盘模式。该配置在条码后默认加回车和换行，如不需要此后缀，可参见前后缀操作一节进行修改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5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PC</w:t>
      </w:r>
      <w:r>
        <w:rPr>
          <w:b/>
          <w:sz w:val="24"/>
          <w:szCs w:val="24"/>
        </w:rPr>
        <w:t>键盘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连接为</w:t>
      </w:r>
      <w:r>
        <w:rPr>
          <w:sz w:val="28"/>
          <w:szCs w:val="28"/>
        </w:rPr>
        <w:t>APPLE</w:t>
      </w:r>
      <w:r>
        <w:rPr>
          <w:sz w:val="28"/>
          <w:szCs w:val="28"/>
        </w:rPr>
        <w:t>电脑，可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SB APPLE</w:t>
      </w:r>
      <w:r>
        <w:rPr>
          <w:sz w:val="28"/>
          <w:szCs w:val="28"/>
        </w:rPr>
        <w:t>键盘”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6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APPLE</w:t>
      </w:r>
      <w:r>
        <w:rPr>
          <w:b/>
          <w:sz w:val="24"/>
          <w:szCs w:val="24"/>
        </w:rPr>
        <w:t>键盘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连接</w:t>
      </w:r>
      <w:r>
        <w:rPr>
          <w:sz w:val="28"/>
          <w:szCs w:val="28"/>
        </w:rPr>
        <w:t xml:space="preserve">IBM </w:t>
      </w:r>
      <w:r>
        <w:rPr>
          <w:sz w:val="28"/>
          <w:szCs w:val="28"/>
        </w:rPr>
        <w:t>收银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时，，扫描“</w:t>
      </w:r>
      <w:r>
        <w:rPr>
          <w:sz w:val="28"/>
          <w:szCs w:val="28"/>
        </w:rPr>
        <w:t>USB IBM</w:t>
      </w:r>
      <w:r>
        <w:rPr>
          <w:sz w:val="28"/>
          <w:szCs w:val="28"/>
        </w:rPr>
        <w:t>手持类型”条码，引擎识别为手持设备。备注：在扫描配结束后，需要重启收银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器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7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B IBM </w:t>
      </w:r>
      <w:r>
        <w:rPr>
          <w:b/>
          <w:sz w:val="24"/>
          <w:szCs w:val="24"/>
        </w:rPr>
        <w:t>手持类型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欲识别引擎为</w:t>
      </w:r>
      <w:r>
        <w:rPr>
          <w:sz w:val="28"/>
          <w:szCs w:val="28"/>
        </w:rPr>
        <w:t>IBM</w:t>
      </w:r>
      <w:r>
        <w:rPr>
          <w:sz w:val="28"/>
          <w:szCs w:val="28"/>
        </w:rPr>
        <w:t>平台扫描设备，扫描“</w:t>
      </w:r>
      <w:r>
        <w:rPr>
          <w:sz w:val="28"/>
          <w:szCs w:val="28"/>
        </w:rPr>
        <w:t>USB IBM</w:t>
      </w:r>
      <w:r>
        <w:rPr>
          <w:sz w:val="28"/>
          <w:szCs w:val="28"/>
        </w:rPr>
        <w:t>平台类型”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8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B IBM </w:t>
      </w:r>
      <w:r>
        <w:rPr>
          <w:b/>
          <w:sz w:val="24"/>
          <w:szCs w:val="24"/>
        </w:rPr>
        <w:t>平台类型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识别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HID POS</w:t>
      </w:r>
      <w:r>
        <w:rPr>
          <w:sz w:val="28"/>
          <w:szCs w:val="28"/>
        </w:rPr>
        <w:t>类型，扫描“</w:t>
      </w:r>
      <w:r>
        <w:rPr>
          <w:sz w:val="28"/>
          <w:szCs w:val="28"/>
        </w:rPr>
        <w:t>USB HID PO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9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HID PO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应用端软件需求串口的使用环境下，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可识别为</w:t>
      </w:r>
      <w:r>
        <w:rPr>
          <w:sz w:val="28"/>
          <w:szCs w:val="28"/>
        </w:rPr>
        <w:t>USB COM</w:t>
      </w:r>
      <w:r>
        <w:rPr>
          <w:sz w:val="28"/>
          <w:szCs w:val="28"/>
        </w:rPr>
        <w:t>类型，识别为</w:t>
      </w:r>
      <w:r>
        <w:rPr>
          <w:sz w:val="28"/>
          <w:szCs w:val="28"/>
        </w:rPr>
        <w:t>USB COM</w:t>
      </w:r>
      <w:r>
        <w:rPr>
          <w:sz w:val="28"/>
          <w:szCs w:val="28"/>
        </w:rPr>
        <w:t>类型，需要用户安装驱动。可参见</w:t>
      </w:r>
      <w:r>
        <w:rPr>
          <w:sz w:val="28"/>
          <w:szCs w:val="28"/>
        </w:rPr>
        <w:t>USB COM</w:t>
      </w:r>
      <w:r>
        <w:rPr>
          <w:sz w:val="28"/>
          <w:szCs w:val="28"/>
        </w:rPr>
        <w:t>使用说明文档及相关文件包。</w:t>
      </w:r>
      <w:r>
        <w:rPr>
          <w:sz w:val="28"/>
          <w:szCs w:val="28"/>
        </w:rPr>
        <w:t>USB COM</w:t>
      </w:r>
      <w:r>
        <w:rPr>
          <w:sz w:val="28"/>
          <w:szCs w:val="28"/>
        </w:rPr>
        <w:t>使用与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串口支持功能及参数类似，如波特率，数据位格式等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810" cy="457200"/>
            <wp:effectExtent l="0" t="0" r="0" b="0"/>
            <wp:docPr id="10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COM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连接引擎到行业内其它扫描设备品牌终端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Verifone Buby, Datalogic, Gilbarco, NCR</w:t>
      </w:r>
      <w:r>
        <w:rPr>
          <w:sz w:val="28"/>
          <w:szCs w:val="28"/>
        </w:rPr>
        <w:t>等，引擎接口参数需与对端设备通信参数相匹配，以</w:t>
      </w:r>
      <w:r>
        <w:rPr>
          <w:sz w:val="28"/>
          <w:szCs w:val="28"/>
        </w:rPr>
        <w:t>Wincor Nixdorf</w:t>
      </w:r>
      <w:r>
        <w:rPr>
          <w:sz w:val="28"/>
          <w:szCs w:val="28"/>
        </w:rPr>
        <w:t>为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Wincor Nixdorf Terminal</w:t>
      </w:r>
      <w:r>
        <w:rPr>
          <w:sz w:val="28"/>
          <w:szCs w:val="28"/>
        </w:rPr>
        <w:t>的接口配置为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波特率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据位，无校验位，一位停止位，扫“</w:t>
      </w:r>
      <w:r>
        <w:rPr>
          <w:sz w:val="28"/>
          <w:szCs w:val="28"/>
        </w:rPr>
        <w:t xml:space="preserve">Wincor Nixdorf Terminal </w:t>
      </w:r>
      <w:r>
        <w:rPr>
          <w:sz w:val="28"/>
          <w:szCs w:val="28"/>
        </w:rPr>
        <w:t>配置”条码，引擎被配置为以上参数以满足通信需求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1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cor Nixdorf Terminal </w:t>
      </w:r>
      <w:r>
        <w:rPr>
          <w:b/>
          <w:sz w:val="24"/>
          <w:szCs w:val="24"/>
        </w:rPr>
        <w:t>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需其它厂家设备接口相关配置，可联系相关集成商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4" w:name="__RefHeading___Toc352750381"/>
      <w:bookmarkEnd w:id="4"/>
      <w:r>
        <w:rPr/>
        <w:t xml:space="preserve">RS232 </w:t>
      </w:r>
      <w:r>
        <w:rPr/>
        <w:t>接口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引擎与主机能过</w:t>
      </w:r>
      <w:r>
        <w:rPr>
          <w:sz w:val="28"/>
          <w:szCs w:val="28"/>
        </w:rPr>
        <w:t>TTL/RS232</w:t>
      </w:r>
      <w:r>
        <w:rPr>
          <w:sz w:val="28"/>
          <w:szCs w:val="28"/>
        </w:rPr>
        <w:t>通信时，必须设置相同的通信参数才能正常通信，包括传输速率，校验，流控制等。传输速率即波特率，默认波特率为</w:t>
      </w:r>
      <w:r>
        <w:rPr>
          <w:sz w:val="28"/>
          <w:szCs w:val="28"/>
        </w:rPr>
        <w:t>115200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2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3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4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" name="图片框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" name="图片框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8" name="图片框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框 10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9" name="图片框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4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" name="图片框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框 10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600bp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" name="图片框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115200bp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RS232</w:t>
      </w:r>
      <w:r>
        <w:rPr>
          <w:sz w:val="28"/>
          <w:szCs w:val="28"/>
        </w:rPr>
        <w:t>数据长度内容包括：数据位数，停止位数，校验位，默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据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停止位，无校验位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" name="图片框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无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停止位，无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8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无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" name="图片框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框 10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偶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停止位，偶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" name="图片框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偶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奇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停止位，奇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" name="图片框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框 10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位数据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停止位，奇校验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5" w:name="__RefHeading___Toc352750382"/>
      <w:bookmarkEnd w:id="5"/>
      <w:r>
        <w:rPr/>
        <w:t>键盘参数设置</w:t>
      </w:r>
    </w:p>
    <w:p>
      <w:pPr>
        <w:pStyle w:val="Heading2"/>
        <w:rPr/>
      </w:pPr>
      <w:bookmarkStart w:id="6" w:name="__RefHeading___Toc352750383"/>
      <w:bookmarkEnd w:id="6"/>
      <w:r>
        <w:rPr/>
        <w:t>键盘语言国家类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引擎识别为一个键盘输入设备时，不同国家输入字符有一部分不同，需要设置不同的国家语言。键盘默认为为美国语言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31" name="图片框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0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键盘默认设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2" name="图片框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框 10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美国英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" name="图片框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0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利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" name="图片框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框 10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芬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5" name="图片框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框 10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6" name="图片框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框 10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德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7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大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8" name="图片框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框 10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士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德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9" name="图片框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框 10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0" name="图片框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框 10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丹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1" name="图片框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框 10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挪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2" name="图片框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框 10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班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3" name="图片框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框 10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荷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4" name="图片框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框 10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希伯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5" name="图片框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框 10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葡萄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6" name="图片框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框 10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拉丁美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3855" cy="457200"/>
            <wp:effectExtent l="0" t="0" r="0" b="0"/>
            <wp:docPr id="47" name="图片框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框 10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捷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8" name="图片框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框 10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巴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49" name="图片框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框 10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希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0" name="图片框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框 10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加拿大（法国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1" name="图片框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框 10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匈牙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2" name="图片框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框 10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波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3" name="图片框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框 10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尔其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4" name="图片框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框 10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俄罗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5" name="图片框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框 10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6" name="图片框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框 10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阿尔巴尼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3855" cy="457200"/>
            <wp:effectExtent l="0" t="0" r="0" b="0"/>
            <wp:docPr id="57" name="图片框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框 10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加拿大（</w:t>
      </w:r>
      <w:r>
        <w:rPr>
          <w:b/>
          <w:sz w:val="24"/>
          <w:szCs w:val="24"/>
        </w:rPr>
        <w:t>Multilingual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8" name="图片框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框 10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爱尔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59" name="图片框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框 10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乌克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0" name="图片框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框 10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乌兹别克（</w:t>
      </w:r>
      <w:r>
        <w:rPr>
          <w:b/>
          <w:sz w:val="24"/>
          <w:szCs w:val="24"/>
        </w:rPr>
        <w:t>cyrillic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1" name="图片框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框 10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哈萨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2" name="图片框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框 10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吉尔吉斯</w:t>
      </w:r>
      <w:r>
        <w:rPr>
          <w:b/>
          <w:sz w:val="24"/>
          <w:szCs w:val="24"/>
        </w:rPr>
        <w:t>(Cyrill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3" name="图片框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框 10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俄罗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4" name="图片框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框 10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鞑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5" name="图片框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框 10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蒙古（</w:t>
      </w:r>
      <w:r>
        <w:rPr>
          <w:b/>
          <w:sz w:val="24"/>
          <w:szCs w:val="24"/>
        </w:rPr>
        <w:t>Cyrillic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如果欲配置的国家类型不在以上条码中，可以以下步骤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扫“键盘国家语言配置”条码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扫附录中数字值条码（选择所需国家的数字编号十进制值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扫“保存”条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66" name="图片框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框 10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键盘国家语言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7" w:name="__RefHeading___Toc352750384"/>
      <w:bookmarkEnd w:id="7"/>
      <w:r>
        <w:rPr/>
        <w:t>键盘组合键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键盘常用法如大小写</w:t>
      </w:r>
      <w:r>
        <w:rPr>
          <w:sz w:val="28"/>
          <w:szCs w:val="28"/>
        </w:rPr>
        <w:t>CAPS LOCK</w:t>
      </w:r>
      <w:r>
        <w:rPr>
          <w:sz w:val="28"/>
          <w:szCs w:val="28"/>
        </w:rPr>
        <w:t>键，</w:t>
      </w:r>
      <w:r>
        <w:rPr>
          <w:sz w:val="28"/>
          <w:szCs w:val="28"/>
        </w:rPr>
        <w:t>SHIFT</w:t>
      </w:r>
      <w:r>
        <w:rPr>
          <w:sz w:val="28"/>
          <w:szCs w:val="28"/>
        </w:rPr>
        <w:t>键会影响条码字符信息输出，通过设置键盘组合键功能，可以改变输出字符特性。正常模式下为大写锁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关闭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7" name="图片框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框 10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正常模式</w:t>
      </w:r>
      <w:r>
        <w:rPr>
          <w:b/>
          <w:sz w:val="24"/>
          <w:szCs w:val="24"/>
        </w:rPr>
        <w:t>(CAPS LOCK</w:t>
      </w:r>
      <w:r>
        <w:rPr>
          <w:b/>
          <w:sz w:val="24"/>
          <w:szCs w:val="24"/>
        </w:rPr>
        <w:t>锁定关闭</w:t>
      </w:r>
      <w:r>
        <w:rPr>
          <w:b/>
          <w:sz w:val="24"/>
          <w:szCs w:val="24"/>
        </w:rPr>
        <w:t>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8" name="图片框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框 10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S LOCK</w:t>
      </w:r>
      <w:r>
        <w:rPr>
          <w:b/>
          <w:sz w:val="24"/>
          <w:szCs w:val="24"/>
        </w:rPr>
        <w:t>锁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开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69" name="图片框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框 10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ift Lock </w:t>
      </w:r>
      <w:r>
        <w:rPr>
          <w:b/>
          <w:sz w:val="24"/>
          <w:szCs w:val="24"/>
        </w:rPr>
        <w:t>关闭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70" name="图片框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框 10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检测键盘</w:t>
      </w:r>
      <w:r>
        <w:rPr>
          <w:b/>
          <w:sz w:val="24"/>
          <w:szCs w:val="24"/>
        </w:rPr>
        <w:t>Caps Lock</w:t>
      </w:r>
      <w:r>
        <w:rPr>
          <w:b/>
          <w:sz w:val="24"/>
          <w:szCs w:val="24"/>
        </w:rPr>
        <w:t>壮态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德国，法国等国家键盘是能过</w:t>
      </w:r>
      <w:r>
        <w:rPr>
          <w:sz w:val="28"/>
          <w:szCs w:val="28"/>
        </w:rPr>
        <w:t>NumLock</w:t>
      </w:r>
      <w:r>
        <w:rPr>
          <w:sz w:val="28"/>
          <w:szCs w:val="28"/>
        </w:rPr>
        <w:t>来实现</w:t>
      </w:r>
      <w:r>
        <w:rPr>
          <w:sz w:val="28"/>
          <w:szCs w:val="28"/>
        </w:rPr>
        <w:t>CAPS LOCK</w:t>
      </w:r>
      <w:r>
        <w:rPr>
          <w:sz w:val="28"/>
          <w:szCs w:val="28"/>
        </w:rPr>
        <w:t>功能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71" name="图片框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框 10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aps via NumLock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8" w:name="__RefHeading___Toc352750385"/>
      <w:bookmarkEnd w:id="8"/>
      <w:r>
        <w:rPr/>
        <w:t>字符转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键盘字母转换，在输出有字母内容的条码时，可以通过配置使输出结果为全大写或全小写。举例，如果条码内容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b123dE</w:t>
      </w:r>
      <w:r>
        <w:rPr>
          <w:sz w:val="28"/>
          <w:szCs w:val="28"/>
        </w:rPr>
        <w:t>，如果扫“转换成大写”条码，输出结果为：</w:t>
      </w:r>
      <w:r>
        <w:rPr>
          <w:sz w:val="28"/>
          <w:szCs w:val="28"/>
        </w:rPr>
        <w:t>AB123DE</w:t>
      </w:r>
      <w:r>
        <w:rPr>
          <w:sz w:val="28"/>
          <w:szCs w:val="28"/>
        </w:rPr>
        <w:t>；如果扫“转换成小写”条码，输出结果为：</w:t>
      </w:r>
      <w:r>
        <w:rPr>
          <w:sz w:val="28"/>
          <w:szCs w:val="28"/>
        </w:rPr>
        <w:t>abc123de</w:t>
      </w:r>
      <w:r>
        <w:rPr>
          <w:sz w:val="28"/>
          <w:szCs w:val="28"/>
        </w:rPr>
        <w:t>；默认键盘大小写不转换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72" name="图片框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框 10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键盘大小写不转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73" name="图片框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框 10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大写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74" name="图片框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框 10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小写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仿真输入控制字符设置，例如，欲显示回车为</w:t>
      </w:r>
      <w:r>
        <w:rPr>
          <w:sz w:val="28"/>
          <w:szCs w:val="28"/>
        </w:rPr>
        <w:t>[CR]</w:t>
      </w:r>
      <w:r>
        <w:rPr>
          <w:sz w:val="28"/>
          <w:szCs w:val="28"/>
        </w:rPr>
        <w:t>，而不是显示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字符</w:t>
      </w:r>
      <w:r>
        <w:rPr>
          <w:sz w:val="28"/>
          <w:szCs w:val="28"/>
        </w:rPr>
        <w:t>0D</w:t>
      </w:r>
      <w:r>
        <w:rPr>
          <w:sz w:val="28"/>
          <w:szCs w:val="28"/>
        </w:rPr>
        <w:t>，参照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转换表。</w:t>
      </w:r>
      <w:r>
        <w:rPr>
          <w:sz w:val="28"/>
          <w:szCs w:val="28"/>
        </w:rPr>
        <w:t>00-1F</w:t>
      </w:r>
      <w:r>
        <w:rPr>
          <w:sz w:val="28"/>
          <w:szCs w:val="28"/>
        </w:rPr>
        <w:t>能转换，默认关闭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75" name="图片框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框 1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仿真输入控制字符功能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关闭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76" name="图片框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框 11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仿真输入控制字符功能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9" w:name="__RefHeading___Toc352750386"/>
      <w:bookmarkEnd w:id="9"/>
      <w:r>
        <w:rPr/>
        <w:t>输入输出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上电提示声音，即引擎成上电成功后可通过蜂鸣器鸣叫以提示进入工作壮态，在某些场合，可以配成无提示声音，默认上电有提示声音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77" name="图片框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框 1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上电成功有提示声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78" name="图片框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框 11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电成功无提示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接收到控制</w:t>
      </w:r>
      <w:r>
        <w:rPr>
          <w:sz w:val="28"/>
          <w:szCs w:val="28"/>
        </w:rPr>
        <w:t>BEL</w:t>
      </w:r>
      <w:r>
        <w:rPr>
          <w:sz w:val="28"/>
          <w:szCs w:val="28"/>
        </w:rPr>
        <w:t>字符蜂鸣一次，在某些应用场合，可以通过设置发送</w:t>
      </w:r>
      <w:r>
        <w:rPr>
          <w:sz w:val="28"/>
          <w:szCs w:val="28"/>
        </w:rPr>
        <w:t>BEL</w:t>
      </w:r>
      <w:r>
        <w:rPr>
          <w:sz w:val="28"/>
          <w:szCs w:val="28"/>
        </w:rPr>
        <w:t>字符来操纵引擎对解码信息作出反应以提示用户进行相关操作，如：主机接收到的条码数据不满足应用端程序设置的规则，则主机可以发送</w:t>
      </w:r>
      <w:r>
        <w:rPr>
          <w:sz w:val="28"/>
          <w:szCs w:val="28"/>
        </w:rPr>
        <w:t>BEL</w:t>
      </w:r>
      <w:r>
        <w:rPr>
          <w:sz w:val="28"/>
          <w:szCs w:val="28"/>
        </w:rPr>
        <w:t>字符，控制引擎并发出提示音，默认关闭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79" name="图片框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框 1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</w:t>
      </w:r>
      <w:r>
        <w:rPr>
          <w:b/>
          <w:sz w:val="24"/>
          <w:szCs w:val="24"/>
        </w:rPr>
        <w:t>蜂鸣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0" name="图片框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框 11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BEL</w:t>
      </w:r>
      <w:r>
        <w:rPr>
          <w:b/>
          <w:sz w:val="24"/>
          <w:szCs w:val="24"/>
        </w:rPr>
        <w:t>不蜂鸣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触发解码开关无论解码与否，引擎可以发出提示音提示开关已被触发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1" name="图片框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框 1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触发解码开关有提示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2" name="图片框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框 1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触发解码开关无提示音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读码成功后，蜂鸣器发出声音提示解码成功，如果不需要提示音，可以配置成读码成功后无提示音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3" name="图片框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框 11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码成功后无提示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4" name="图片框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框 11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码成功后有提示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0" w:name="__RefHeading___Toc352750387"/>
      <w:bookmarkEnd w:id="10"/>
      <w:r>
        <w:rPr/>
        <w:t>解码成功提示音音量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5" name="图片框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框 1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静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6" name="图片框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框 1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低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7" name="图片框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框 1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88" name="图片框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框 1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高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1" w:name="__RefHeading___Toc352750388"/>
      <w:bookmarkEnd w:id="11"/>
      <w:r>
        <w:rPr/>
        <w:t>解码成功提示音频率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89" name="图片框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框 1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低频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10" w:leader="none"/>
        </w:tabs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90" name="图片框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框 1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中频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91" name="图片框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框 11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频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2" w:name="__RefHeading___Toc352750389"/>
      <w:bookmarkEnd w:id="12"/>
      <w:r>
        <w:rPr/>
        <w:t>解码成功提示音时长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92" name="图片框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框 1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提示音</w:t>
      </w:r>
      <w:r>
        <w:rPr>
          <w:b/>
          <w:sz w:val="24"/>
          <w:szCs w:val="24"/>
        </w:rPr>
        <w:t>5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93" name="图片框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框 1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短促提示音</w:t>
      </w:r>
      <w:r>
        <w:rPr>
          <w:b/>
          <w:sz w:val="24"/>
          <w:szCs w:val="24"/>
        </w:rPr>
        <w:t>2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3" w:name="__RefHeading___Toc352750390"/>
      <w:bookmarkEnd w:id="13"/>
      <w:r>
        <w:rPr/>
        <w:t>LED</w:t>
      </w:r>
      <w:r>
        <w:rPr/>
        <w:t>指示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解码成功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闪烁以提示解码成功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94" name="图片框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框 11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闪烁提示解码成功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95" name="图片框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框 1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解码成功无提示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设置无效果</w:t>
      </w:r>
      <w:r>
        <w:rPr>
          <w:b/>
          <w:sz w:val="24"/>
          <w:szCs w:val="24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解码成功，引擎蜂鸣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可以多次发出提示。默认为一次。如需进行多次提示音或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闪烁，联系供应商。</w:t>
      </w:r>
    </w:p>
    <w:p>
      <w:pPr>
        <w:pStyle w:val="Heading1"/>
        <w:rPr/>
      </w:pPr>
      <w:bookmarkStart w:id="14" w:name="__RefHeading___Toc352750391"/>
      <w:bookmarkEnd w:id="14"/>
      <w:r>
        <w:rPr/>
        <w:t>省电模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引擎省电模式超时设置。扫描引擎在空闲一定时间后会进行省电模式，如果不让引擎进行省电模式可以设置“超时时长”为</w:t>
      </w:r>
      <w:r>
        <w:rPr>
          <w:sz w:val="28"/>
          <w:szCs w:val="28"/>
        </w:rPr>
        <w:t>0ms</w:t>
      </w:r>
      <w:r>
        <w:rPr>
          <w:sz w:val="28"/>
          <w:szCs w:val="28"/>
        </w:rPr>
        <w:t>。默认时长为</w:t>
      </w:r>
      <w:r>
        <w:rPr>
          <w:sz w:val="28"/>
          <w:szCs w:val="28"/>
        </w:rPr>
        <w:t>120000ms.</w:t>
      </w:r>
      <w:r>
        <w:rPr>
          <w:sz w:val="28"/>
          <w:szCs w:val="28"/>
        </w:rPr>
        <w:t>用户可自行指定时间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扫“超时时长设置”条码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件数字值条码（十进制时长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96" name="图片框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框 11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超时时长设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15" w:name="__RefHeading___Toc352750392"/>
      <w:bookmarkEnd w:id="15"/>
      <w:r>
        <w:rPr/>
        <w:t>读码成功再次读取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读完一条条码后，再读取下一个条码之间时间间隔可以设置。默认间隔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即无延时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97" name="图片框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框 11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无延时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98" name="图片框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框 11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ms</w:t>
      </w:r>
      <w:r>
        <w:rPr>
          <w:b/>
          <w:sz w:val="24"/>
          <w:szCs w:val="24"/>
        </w:rPr>
        <w:t>延时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99" name="图片框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框 11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0ms</w:t>
      </w:r>
      <w:r>
        <w:rPr>
          <w:b/>
          <w:sz w:val="24"/>
          <w:szCs w:val="24"/>
        </w:rPr>
        <w:t>延时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00" name="图片框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框 11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0ms</w:t>
      </w:r>
      <w:r>
        <w:rPr>
          <w:b/>
          <w:sz w:val="24"/>
          <w:szCs w:val="24"/>
        </w:rPr>
        <w:t>延时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行指定延时时间间隔，单位为</w:t>
      </w:r>
      <w:r>
        <w:rPr>
          <w:sz w:val="28"/>
          <w:szCs w:val="28"/>
        </w:rPr>
        <w:t>ms</w:t>
      </w:r>
      <w:r>
        <w:rPr>
          <w:sz w:val="28"/>
          <w:szCs w:val="28"/>
        </w:rPr>
        <w:t>，步骤如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扫“延时配置”条码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中数字值条码（所设时间间隔的数字编号条码（</w:t>
      </w:r>
      <w:r>
        <w:rPr>
          <w:sz w:val="28"/>
          <w:szCs w:val="28"/>
        </w:rPr>
        <w:t>0-30000ms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保存”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01" name="图片框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框 11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延时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16" w:name="__RefHeading___Toc352750393"/>
      <w:bookmarkEnd w:id="16"/>
      <w:r>
        <w:rPr/>
        <w:t>解码触发模式</w:t>
      </w:r>
    </w:p>
    <w:p>
      <w:pPr>
        <w:pStyle w:val="Heading2"/>
        <w:rPr/>
      </w:pPr>
      <w:bookmarkStart w:id="17" w:name="__RefHeading___Toc352750394"/>
      <w:bookmarkEnd w:id="17"/>
      <w:r>
        <w:rPr/>
        <w:t>手动触发开关解码模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手动触发开关，引擎读取图像尝试解码，直到超时，停止解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02" name="图片框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框 11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手动触发方式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8" w:name="__RefHeading___Toc352750395"/>
      <w:bookmarkEnd w:id="18"/>
      <w:r>
        <w:rPr/>
        <w:t>串口命令触发模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送串口命令触发引擎解码，在发送扫码命令后，引擎一直读取图像尝试解码直接收到停止命令或超过预设时间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19" w:name="__RefHeading___Toc352750396"/>
      <w:bookmarkEnd w:id="19"/>
      <w:r>
        <w:rPr/>
        <w:t>自动探测模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引擎在自动探测扫描模式下，打开低照明以检测是否有条码经过，在探测到有条码时，打开照明灯读取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03" name="图片框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框 1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扫描模式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自动探测扫描模式下，解码成功后，照明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可以立即关闭以提示读码成功，也可以不关闭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以便探测下一次条码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04" name="图片框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框 1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照明常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05" name="图片框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框 1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照明关闭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动探测模式下，外界环境光影响探测条码敏感度，引擎可以根据外界环境光调整灵敏度，敏感值范围：</w:t>
      </w:r>
      <w:r>
        <w:rPr>
          <w:sz w:val="28"/>
          <w:szCs w:val="28"/>
        </w:rPr>
        <w:t>0-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灵敏度最高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为最小，默认敏感值为</w:t>
      </w:r>
      <w:r>
        <w:rPr>
          <w:sz w:val="28"/>
          <w:szCs w:val="28"/>
        </w:rPr>
        <w:t>1.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06" name="图片框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框 1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敏感值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20" w:name="__RefHeading___Toc352750397"/>
      <w:bookmarkEnd w:id="20"/>
      <w:r>
        <w:rPr/>
        <w:t>连续扫描模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连续扫描模式下，引擎保持连续读码模式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07" name="图片框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框 1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续自动扫描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普通模式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21" w:name="__RefHeading___Toc352750398"/>
      <w:bookmarkEnd w:id="21"/>
      <w:r>
        <w:rPr/>
        <w:t>手机模式读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支持纸质、手机屏幕及电脑屏幕自适应读取，在某些特殊场合，可以把引擎设置为手机模式以便更易读取屏幕，在该种模式下，在外界光照较差时，读取纸质条码性能变差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08" name="图片框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框 1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机屏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手持读取模式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09" name="图片框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框 1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机屏幕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自动读取模式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22" w:name="__RefHeading___Toc352750399"/>
      <w:bookmarkEnd w:id="22"/>
      <w:r>
        <w:rPr/>
        <w:t>模式切换时间设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sz w:val="28"/>
          <w:szCs w:val="28"/>
        </w:rPr>
        <w:t>在自动探测扫描模式下，手去触发开关，引擎会自动切换到手动触发模式下，手动触发模式持留时间长度可以设置，超时后如果没有再一次手去触发开关，引擎自动切换回自动探测扫描模式。默认时间值为</w:t>
      </w:r>
      <w:r>
        <w:rPr>
          <w:sz w:val="28"/>
          <w:szCs w:val="28"/>
        </w:rPr>
        <w:t>5000ms</w:t>
      </w:r>
      <w:r>
        <w:rPr>
          <w:sz w:val="28"/>
          <w:szCs w:val="28"/>
        </w:rPr>
        <w:t>，超时时长范围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00000ms</w:t>
      </w:r>
      <w:r>
        <w:rPr>
          <w:sz w:val="28"/>
          <w:szCs w:val="28"/>
        </w:rPr>
        <w:t>）。配置步骤如下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模式切换超时设置”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数字值条码（十进制时间值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10" name="图片框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框 1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模式切换超时设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23" w:name="__RefHeading___Toc352750400"/>
      <w:bookmarkEnd w:id="23"/>
      <w:r>
        <w:rPr/>
        <w:t>尝试解码时间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手动触发模式，串口命令模式下，在触发开条件下，引擎在解码不成功模式下，一直处于尝试解码壮态，默认超时时间为</w:t>
      </w:r>
      <w:r>
        <w:rPr>
          <w:sz w:val="28"/>
          <w:szCs w:val="28"/>
        </w:rPr>
        <w:t>30,000 ms</w:t>
      </w:r>
      <w:r>
        <w:rPr>
          <w:sz w:val="28"/>
          <w:szCs w:val="28"/>
        </w:rPr>
        <w:t>，读取超时时间设定步骤为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读码超时设定”条码来配置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附录中数字条码值（超时十进制值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条码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11" name="图片框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框 1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超时设定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4" w:name="__RefHeading___Toc352750401"/>
      <w:bookmarkEnd w:id="24"/>
      <w:r>
        <w:rPr/>
        <w:t>相同条码重读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新读取相同条码时间设置，该时间设置太长会影响读码效率。重读延时只在自动读取模式下工作，在手动模式下支持该功能。默认重读延时为</w:t>
      </w:r>
      <w:r>
        <w:rPr>
          <w:sz w:val="28"/>
          <w:szCs w:val="28"/>
        </w:rPr>
        <w:t>750 ms.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81175" cy="457200"/>
            <wp:effectExtent l="0" t="0" r="0" b="0"/>
            <wp:docPr id="112" name="图片框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框 11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13" name="图片框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框 11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14" name="图片框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框 11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15" name="图片框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框 11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用户可以指定重读延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重读延时时间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条码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数字值条码（时间为十进制值（</w:t>
      </w:r>
      <w:r>
        <w:rPr>
          <w:sz w:val="28"/>
          <w:szCs w:val="28"/>
        </w:rPr>
        <w:t>0-30000ms</w:t>
      </w:r>
      <w:r>
        <w:rPr>
          <w:sz w:val="28"/>
          <w:szCs w:val="28"/>
        </w:rPr>
        <w:t>）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”保存“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16" name="图片框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框 1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读延时时间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5" w:name="__RefHeading___Toc352750402"/>
      <w:bookmarkEnd w:id="25"/>
      <w:r>
        <w:rPr/>
        <w:t>照明灯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环境光不理想情况下，解码时需要照明，在环境光理较好的情况下，可以关闭照明灯。默认为照明灯开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17" name="图片框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框 1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照明灯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18" name="图片框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框 11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照明灯关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6" w:name="__RefHeading___Toc352750403"/>
      <w:bookmarkEnd w:id="26"/>
      <w:r>
        <w:rPr/>
        <w:t>瞄准灯设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sz w:val="28"/>
          <w:szCs w:val="28"/>
        </w:rPr>
        <w:t>在扫条码时，瞄准灯与照明灯为交替打开模式，即照明灯亮时，瞄准灯灭，瞄准灯亮时，照明灯灭，即交替模式。默认为交替打开模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19" name="图片框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框 11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瞄准灯无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0" name="图片框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框 11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瞄准灯打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扫描区域内有较多条码的情况下，可以能过设置瞄准灯延时来寻找指定的条码，即在按住按键后，瞄准灯打开一定的时间，照明灯才会打开，获取图像尝试解码。默认为关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21" name="图片框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框 11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457200"/>
            <wp:effectExtent l="0" t="0" r="0" b="0"/>
            <wp:docPr id="122" name="图片框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框 1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ms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3" name="图片框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框 1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7" w:name="__RefHeading___Toc352750404"/>
      <w:bookmarkEnd w:id="27"/>
      <w:r>
        <w:rPr/>
        <w:t>条码阅读模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扫描区域内如果存在多个条码，触发解码开关，引擎将所读取图像内的所有条码尝试解码并输出。该功能默认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4" name="图片框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框 11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5" name="图片框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框 11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关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8" w:name="__RefHeading___Toc352750405"/>
      <w:bookmarkEnd w:id="28"/>
      <w:r>
        <w:rPr/>
        <w:t>反白条码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反白条码即条码中的黑白被反向打印出来，可以通过设置条码反色来实现正常解反白条码。在设置为正常与反白都能读取的情况下，在条码印刷质量差的情况下，会降低解码速度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26" name="图片框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框 11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只读取反白条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7" name="图片框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框 11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常条码与反白自适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28" name="图片框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框 11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</w:t>
      </w:r>
      <w:r>
        <w:rPr>
          <w:b/>
          <w:sz w:val="24"/>
          <w:szCs w:val="24"/>
        </w:rPr>
        <w:t>只读正常条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29" w:name="__RefHeading___Toc352750406"/>
      <w:bookmarkEnd w:id="29"/>
      <w:r>
        <w:rPr/>
        <w:t>前缀后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条码前添加指定的字符串，叫前缀，在条码后面添加指定的字符串，叫后缀。添加前后缀时，可以只对指定的类型条码添加前后缀，也可以对所有条码清加前后缀，默认为无前后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对指定类型条码添加前后缀时，需要指定只对该类型条码</w:t>
      </w:r>
      <w:r>
        <w:rPr>
          <w:sz w:val="28"/>
          <w:szCs w:val="28"/>
        </w:rPr>
        <w:t>COD I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IM ID</w:t>
      </w:r>
      <w:r>
        <w:rPr>
          <w:sz w:val="28"/>
          <w:szCs w:val="28"/>
        </w:rPr>
        <w:t>添加前后缀，对所有类型条码添加前后缀时可用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。前后缀长度不得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字符，具体</w:t>
      </w:r>
      <w:r>
        <w:rPr>
          <w:sz w:val="28"/>
          <w:szCs w:val="28"/>
        </w:rPr>
        <w:t>COD ID</w:t>
      </w:r>
      <w:r>
        <w:rPr>
          <w:sz w:val="28"/>
          <w:szCs w:val="28"/>
        </w:rPr>
        <w:t>可查询附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加前后缀：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扫“增加前缀”或“增加后缀”条码；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查询附录中</w:t>
      </w:r>
      <w:r>
        <w:rPr>
          <w:sz w:val="28"/>
          <w:szCs w:val="28"/>
        </w:rPr>
        <w:t>CODE ID</w:t>
      </w:r>
      <w:r>
        <w:rPr>
          <w:sz w:val="28"/>
          <w:szCs w:val="28"/>
        </w:rPr>
        <w:t>十六进制值，如</w:t>
      </w:r>
      <w:r>
        <w:rPr>
          <w:sz w:val="28"/>
          <w:szCs w:val="28"/>
        </w:rPr>
        <w:t>EAN8</w:t>
      </w:r>
      <w:r>
        <w:rPr>
          <w:sz w:val="28"/>
          <w:szCs w:val="28"/>
        </w:rPr>
        <w:t>是“</w:t>
      </w:r>
      <w:r>
        <w:rPr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所有类型条码为“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单次连续扫附录中数字值条码；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添加欲加上条码前后缀内容</w:t>
      </w:r>
      <w:r>
        <w:rPr>
          <w:sz w:val="28"/>
          <w:szCs w:val="28"/>
        </w:rPr>
        <w:t>16</w:t>
      </w:r>
      <w:r>
        <w:rPr>
          <w:sz w:val="28"/>
          <w:szCs w:val="28"/>
        </w:rPr>
        <w:t>进制值，如“回车”的十六进制为“</w:t>
      </w:r>
      <w:r>
        <w:rPr>
          <w:sz w:val="28"/>
          <w:szCs w:val="28"/>
        </w:rPr>
        <w:t>0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单次连续扫附录中数字值条码；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重复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添加前后缀；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扫“保存”或者“丢弃”退出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例：为在所有条码前</w:t>
      </w:r>
      <w:r>
        <w:rPr>
          <w:sz w:val="28"/>
          <w:szCs w:val="28"/>
        </w:rPr>
        <w:t>/</w:t>
      </w:r>
      <w:r>
        <w:rPr>
          <w:sz w:val="28"/>
          <w:szCs w:val="28"/>
        </w:rPr>
        <w:t>后添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回车”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扫“增加前缀”或“增加后缀”条码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附录中查找到所有条码类型两个</w:t>
      </w:r>
      <w:r>
        <w:rPr>
          <w:sz w:val="28"/>
          <w:szCs w:val="28"/>
        </w:rPr>
        <w:t>16</w:t>
      </w:r>
      <w:r>
        <w:rPr>
          <w:sz w:val="28"/>
          <w:szCs w:val="28"/>
        </w:rPr>
        <w:t>进制数字为“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扫‘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，‘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数字值条码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附录中查找到回车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值为“</w:t>
      </w:r>
      <w:r>
        <w:rPr>
          <w:sz w:val="28"/>
          <w:szCs w:val="28"/>
        </w:rPr>
        <w:t>0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扫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和‘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数字值条码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扫“保存”条码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除一个或所有前后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单独清除一个或者多个前后缀。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扫“清除单个前缀”或“清除单个后缀”；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查询附录中</w:t>
      </w:r>
      <w:r>
        <w:rPr>
          <w:sz w:val="28"/>
          <w:szCs w:val="28"/>
        </w:rPr>
        <w:t>CODE ID</w:t>
      </w:r>
      <w:r>
        <w:rPr>
          <w:sz w:val="28"/>
          <w:szCs w:val="28"/>
        </w:rPr>
        <w:t>十六进制值，如</w:t>
      </w:r>
      <w:r>
        <w:rPr>
          <w:sz w:val="28"/>
          <w:szCs w:val="28"/>
        </w:rPr>
        <w:t>EAN8</w:t>
      </w:r>
      <w:r>
        <w:rPr>
          <w:sz w:val="28"/>
          <w:szCs w:val="28"/>
        </w:rPr>
        <w:t>是“</w:t>
      </w:r>
      <w:r>
        <w:rPr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所有类型条码为“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单次连续扫附录中数字值条码；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扫“保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28"/>
          <w:szCs w:val="28"/>
        </w:rPr>
        <w:t>对所有类型条码后添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回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后缀。该命令会清除所有之前加的后缀，只在条码后缀添加一个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回车”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29" name="图片框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框 11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条码后缀加回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18690" cy="457200"/>
            <wp:effectExtent l="0" t="0" r="0" b="0"/>
            <wp:docPr id="130" name="图片框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框 11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条码后加回车</w:t>
      </w:r>
      <w:r>
        <w:rPr>
          <w:b/>
          <w:sz w:val="24"/>
          <w:szCs w:val="24"/>
        </w:rPr>
        <w:t>&amp;</w:t>
      </w:r>
      <w:r>
        <w:rPr>
          <w:b/>
          <w:sz w:val="24"/>
          <w:szCs w:val="24"/>
        </w:rPr>
        <w:t>换行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81810" cy="457200"/>
            <wp:effectExtent l="0" t="0" r="0" b="0"/>
            <wp:docPr id="131" name="图片框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框 11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条码后缀加</w:t>
      </w:r>
      <w:r>
        <w:rPr>
          <w:b/>
          <w:sz w:val="24"/>
          <w:szCs w:val="24"/>
        </w:rPr>
        <w:t>TAB</w:t>
      </w:r>
      <w:r>
        <w:rPr>
          <w:b/>
          <w:sz w:val="24"/>
          <w:szCs w:val="24"/>
        </w:rPr>
        <w:t>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30" w:name="__RefHeading___Toc352750407"/>
      <w:bookmarkEnd w:id="30"/>
      <w:r>
        <w:rPr/>
        <w:t>前缀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前缀默认值为无前缀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2" name="图片框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框 1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缀默认值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3" name="图片框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框 11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增加前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4" name="图片框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框 11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除一个前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5" name="图片框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框 11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除所有前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31" w:name="__RefHeading___Toc352750408"/>
      <w:bookmarkEnd w:id="31"/>
      <w:r>
        <w:rPr/>
        <w:t>后缀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后缀默认值为无后缀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6" name="图片框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框 11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缀默认值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7" name="图片框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框 11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增加后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8" name="图片框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框 11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除一个后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39" name="图片框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框 11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除所有后缀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32" w:name="__RefHeading___Toc352750409"/>
      <w:bookmarkEnd w:id="32"/>
      <w:r>
        <w:rPr/>
        <w:t>传送延时</w:t>
      </w:r>
    </w:p>
    <w:p>
      <w:pPr>
        <w:pStyle w:val="Heading2"/>
        <w:rPr/>
      </w:pPr>
      <w:bookmarkStart w:id="33" w:name="__RefHeading___Toc352750410"/>
      <w:bookmarkEnd w:id="33"/>
      <w:r>
        <w:rPr/>
        <w:t>字符间延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某些终端不支持快速传输，需要设置延时传输以实现稳定传输功能。在字符与字符之间加延时传输，步骤如下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字符间传输延时”条码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中数字值条码（数字值为传输延时十进数值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40" name="图片框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框 11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字符间传输延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删除字符间传输延时，步骤如下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字符间传输延时”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中数字值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条码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34" w:name="__RefHeading___Toc352750411"/>
      <w:bookmarkEnd w:id="34"/>
      <w:r>
        <w:rPr/>
        <w:t>条码间延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扫描条码段间延时，最大延时为</w:t>
      </w:r>
      <w:r>
        <w:rPr>
          <w:sz w:val="28"/>
          <w:szCs w:val="28"/>
        </w:rPr>
        <w:t>5000ms</w:t>
      </w:r>
      <w:r>
        <w:rPr>
          <w:sz w:val="28"/>
          <w:szCs w:val="28"/>
        </w:rPr>
        <w:t>，在连续扫描多个条码，可以设置每个条码传输间隔。步骤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条码间延时”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中数字值（数字值为传输延时十进数值）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265" cy="457200"/>
            <wp:effectExtent l="0" t="0" r="0" b="0"/>
            <wp:docPr id="141" name="图片框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框 1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码间延时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删险条码段间延时，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扫“条码间延时”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扫附录中数字值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条码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扫“保存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5" w:name="__RefHeading___Toc352750412"/>
      <w:bookmarkEnd w:id="35"/>
      <w:r>
        <w:rPr/>
        <w:t>条码类型使能</w:t>
      </w:r>
      <w:r>
        <w:rPr/>
        <w:t>/</w:t>
      </w:r>
      <w:r>
        <w:rPr/>
        <w:t>禁止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2" name="图片框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框 1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所有类型条码读取（除邮政码外）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3" name="图片框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框 1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禁止所有条码类型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36" w:name="__RefHeading___Toc352750413"/>
      <w:bookmarkEnd w:id="36"/>
      <w:r>
        <w:rPr/>
        <w:t>CODABAR</w:t>
      </w:r>
      <w:r>
        <w:rPr/>
        <w:t>码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144" name="图片框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框 1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5" name="图片框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框 1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6" name="图片框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框 1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7" name="图片框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框 1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送起始符和终止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8300" cy="457200"/>
            <wp:effectExtent l="0" t="0" r="0" b="0"/>
            <wp:docPr id="148" name="图片框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框 1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起始符和终止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149" name="图片框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框 11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150" name="图片框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框 11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37" w:name="__RefHeading___Toc352750414"/>
      <w:bookmarkEnd w:id="37"/>
      <w:r>
        <w:rPr/>
        <w:t>CODE39</w:t>
      </w:r>
      <w:r>
        <w:rPr/>
        <w:t>码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457200"/>
            <wp:effectExtent l="0" t="0" r="0" b="0"/>
            <wp:docPr id="151" name="图片框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框 11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2" name="图片框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框 1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3" name="图片框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框 1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4" name="图片框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框 1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送起始符和终止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5" name="图片框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框 11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传送起始符和终止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6" name="图片框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框 1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处理检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7" name="图片框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框 11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处理检验符但不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58" name="图片框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框 11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处理检验符且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59" name="图片框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框 1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60" name="图片框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框 1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1" name="图片框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框 11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全</w:t>
      </w:r>
      <w:r>
        <w:rPr>
          <w:b/>
          <w:sz w:val="24"/>
          <w:szCs w:val="24"/>
        </w:rPr>
        <w:t>ASSIC</w:t>
      </w:r>
      <w:r>
        <w:rPr>
          <w:b/>
          <w:sz w:val="24"/>
          <w:szCs w:val="24"/>
        </w:rPr>
        <w:t>符号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2" name="图片框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框 11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全</w:t>
      </w:r>
      <w:r>
        <w:rPr>
          <w:b/>
          <w:sz w:val="24"/>
          <w:szCs w:val="24"/>
        </w:rPr>
        <w:t>ASSIC</w:t>
      </w:r>
      <w:r>
        <w:rPr>
          <w:b/>
          <w:sz w:val="24"/>
          <w:szCs w:val="24"/>
        </w:rPr>
        <w:t>符号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存在多个</w:t>
      </w:r>
      <w:r>
        <w:rPr>
          <w:sz w:val="28"/>
          <w:szCs w:val="28"/>
        </w:rPr>
        <w:t>CODE39</w:t>
      </w:r>
      <w:r>
        <w:rPr>
          <w:sz w:val="28"/>
          <w:szCs w:val="28"/>
        </w:rPr>
        <w:t>码，第一个码起始字符为空格符，可把把后续读取的条码一起存储在引擎中，然后一次性传输到主机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3" name="图片框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框 11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多条码合并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4" name="图片框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框 11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多条码合并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38" w:name="__RefHeading___Toc352750415"/>
      <w:bookmarkEnd w:id="38"/>
      <w:r>
        <w:rPr/>
        <w:t>INTERVELAVED 2 0F 5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65" name="图片框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框 11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6" name="图片框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框 11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7" name="图片框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框 11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8" name="图片框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框 11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69" name="图片框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框 11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验但不传送校验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0" name="图片框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框 11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验且传送校验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71" name="图片框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框 1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72" name="图片框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框 11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39" w:name="__RefHeading___Toc352750416"/>
      <w:bookmarkEnd w:id="39"/>
      <w:r>
        <w:rPr/>
        <w:t>NEC 2 OF 5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73" name="图片框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框 11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4" name="图片框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框 1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5" name="图片框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框 12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6" name="图片框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框 12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校验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7" name="图片框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框 12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验但不传送校验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78" name="图片框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框 1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验且传送校验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79" name="图片框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框 12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0" name="图片框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框 12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0" w:name="__RefHeading___Toc352750417"/>
      <w:bookmarkEnd w:id="40"/>
      <w:r>
        <w:rPr/>
        <w:t>CODE 93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1" name="图片框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框 12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82" name="图片框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框 12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83" name="图片框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框 12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4" name="图片框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框 12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5" name="图片框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框 12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1" w:name="__RefHeading___Toc352750418"/>
      <w:bookmarkEnd w:id="41"/>
      <w:r>
        <w:rPr/>
        <w:t>STRAIGHT 2 OF 5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TRAIGHT 2 OF 5 INDUSTRIAL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6" name="图片框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框 12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87" name="图片框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框 1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88" name="图片框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框 1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89" name="图片框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框 12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0" name="图片框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框 12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IGHT 2 OF 5 IATA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1" name="图片框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框 12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92" name="图片框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框 12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93" name="图片框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框 12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4" name="图片框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框 12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5" name="图片框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框 12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IX 2 0F 5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6" name="图片框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框 12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值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97" name="图片框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框 1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198" name="图片框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框 12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99" name="图片框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框 12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00" name="图片框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框 12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2" w:name="__RefHeading___Toc352750419"/>
      <w:bookmarkEnd w:id="42"/>
      <w:r>
        <w:rPr/>
        <w:t>CODE 11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01" name="图片框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框 12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2" name="图片框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框 12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3" name="图片框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框 12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4" name="图片框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框 12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位校验位不能配？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5" name="图片框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框 12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位校验位不能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06" name="图片框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框 12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07" name="图片框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框 12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3" w:name="__RefHeading___Toc352750420"/>
      <w:bookmarkEnd w:id="43"/>
      <w:r>
        <w:rPr/>
        <w:t>CODE128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08" name="图片框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框 12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09" name="图片框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框 12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0" name="图片框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框 12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1" name="图片框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框 12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BT</w:t>
      </w:r>
      <w:r>
        <w:rPr>
          <w:b/>
          <w:sz w:val="24"/>
          <w:szCs w:val="24"/>
        </w:rPr>
        <w:t>条码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2" name="图片框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框 12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SBT</w:t>
      </w:r>
      <w:r>
        <w:rPr>
          <w:b/>
          <w:sz w:val="24"/>
          <w:szCs w:val="24"/>
        </w:rPr>
        <w:t>条码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13" name="图片框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框 12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14" name="图片框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框 12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4" w:name="__RefHeading___Toc352750421"/>
      <w:bookmarkEnd w:id="44"/>
      <w:r>
        <w:rPr/>
        <w:t>GS1-128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15" name="图片框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框 1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6" name="图片框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框 12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17" name="图片框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框 12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18" name="图片框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框 1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19" name="图片框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框 12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5" w:name="__RefHeading___Toc352750422"/>
      <w:bookmarkEnd w:id="45"/>
      <w:r>
        <w:rPr/>
        <w:t>TELEPEN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20" name="图片框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框 12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1" name="图片框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框 12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2" name="图片框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框 1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23" name="图片框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框 1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24" name="图片框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框 12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6" w:name="__RefHeading___Toc352750423"/>
      <w:bookmarkEnd w:id="46"/>
      <w:r>
        <w:rPr/>
        <w:t>UPC-A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25" name="图片框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框 12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6" name="图片框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框 12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7" name="图片框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框 12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8" name="图片框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框 12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29" name="图片框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框 12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0" name="图片框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框 12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送数字系统字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1" name="图片框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框 12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数字系统字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2" name="图片框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框 12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二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3" name="图片框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框 12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二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4" name="图片框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框 12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五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5" name="图片框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框 12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五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6" name="图片框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框 12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7" name="图片框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框 12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8" name="图片框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框 12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条码与附加码用空格分隔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39" name="图片框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框 12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码与附加码无空格分隔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7" w:name="__RefHeading___Toc352750424"/>
      <w:bookmarkEnd w:id="47"/>
      <w:r>
        <w:rPr/>
        <w:t>UPC-E0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40" name="图片框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框 12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1" name="图片框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框 12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2" name="图片框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框 12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暂不支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3" name="图片框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框 12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扩展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位</w:t>
      </w:r>
      <w:r>
        <w:rPr>
          <w:b/>
          <w:sz w:val="24"/>
          <w:szCs w:val="24"/>
        </w:rPr>
        <w:t>UPC-A</w:t>
      </w:r>
      <w:r>
        <w:rPr>
          <w:b/>
          <w:sz w:val="24"/>
          <w:szCs w:val="24"/>
        </w:rPr>
        <w:t>格式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4" name="图片框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框 12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扩展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位</w:t>
      </w:r>
      <w:r>
        <w:rPr>
          <w:b/>
          <w:sz w:val="24"/>
          <w:szCs w:val="24"/>
        </w:rPr>
        <w:t>UPC-A</w:t>
      </w:r>
      <w:r>
        <w:rPr>
          <w:b/>
          <w:sz w:val="24"/>
          <w:szCs w:val="24"/>
        </w:rPr>
        <w:t>格式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5" name="图片框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框 12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6" name="图片框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框 12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要求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7" name="图片框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框 12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条码与附加码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8" name="图片框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框 12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码与附加码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49" name="图片框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框 12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0" name="图片框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框 12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1" name="图片框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框 12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输数字系统字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2" name="图片框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框 12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输数字系统字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3" name="图片框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框 12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4" name="图片框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框 12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5" name="图片框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框 12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6" name="图片框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框 12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7" name="图片框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框 12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UPC-E1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58" name="图片框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框 12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UPC-E1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8" w:name="__RefHeading___Toc352750425"/>
      <w:bookmarkEnd w:id="48"/>
      <w:r>
        <w:rPr/>
        <w:t>EAN/JAN-13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59" name="图片框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框 12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0" name="图片框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框 12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1" name="图片框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框 12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2" name="图片框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框 12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3" name="图片框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框 12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4" name="图片框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框 12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5" name="图片框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框 12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6" name="图片框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框 12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7" name="图片框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框 12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8" name="图片框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框 12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69" name="图片框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框 12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0" name="图片框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框 12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条码与附加码间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1" name="图片框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框 12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码与附加码间不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2" name="图片框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框 12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BN </w:t>
      </w:r>
      <w:r>
        <w:rPr>
          <w:b/>
          <w:sz w:val="24"/>
          <w:szCs w:val="24"/>
        </w:rPr>
        <w:t>符号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3" name="图片框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框 12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ISBN </w:t>
      </w:r>
      <w:r>
        <w:rPr>
          <w:b/>
          <w:sz w:val="24"/>
          <w:szCs w:val="24"/>
        </w:rPr>
        <w:t>符号不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N/JAN-8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74" name="图片框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框 12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5" name="图片框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框 13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6" name="图片框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框 13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7" name="图片框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框 13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8" name="图片框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框 13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79" name="图片框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框 13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0" name="图片框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框 13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使能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1" name="图片框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框 13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2" name="图片框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框 13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位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3" name="图片框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框 13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4" name="图片框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框 13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必须有附加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5" name="图片框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框 131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条码与附加码间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6" name="图片框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框 13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码与附加码间不加空格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9" w:name="__RefHeading___Toc352750426"/>
      <w:bookmarkEnd w:id="49"/>
      <w:r>
        <w:rPr/>
        <w:t>MSI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287" name="图片框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框 13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8" name="图片框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框 131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89" name="图片框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框 13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0" name="图片框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框 13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一位校验</w:t>
      </w:r>
      <w:r>
        <w:rPr>
          <w:b/>
          <w:sz w:val="24"/>
          <w:szCs w:val="24"/>
        </w:rPr>
        <w:t>MOD10</w:t>
      </w:r>
      <w:r>
        <w:rPr>
          <w:b/>
          <w:sz w:val="24"/>
          <w:szCs w:val="24"/>
        </w:rPr>
        <w:t>但不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1" name="图片框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框 13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位校验</w:t>
      </w:r>
      <w:r>
        <w:rPr>
          <w:b/>
          <w:sz w:val="24"/>
          <w:szCs w:val="24"/>
        </w:rPr>
        <w:t>MOD10</w:t>
      </w:r>
      <w:r>
        <w:rPr>
          <w:b/>
          <w:sz w:val="24"/>
          <w:szCs w:val="24"/>
        </w:rPr>
        <w:t>并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2" name="图片框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框 13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位校验</w:t>
      </w:r>
      <w:r>
        <w:rPr>
          <w:b/>
          <w:sz w:val="24"/>
          <w:szCs w:val="24"/>
        </w:rPr>
        <w:t>MOD10/MOD10</w:t>
      </w:r>
      <w:r>
        <w:rPr>
          <w:b/>
          <w:sz w:val="24"/>
          <w:szCs w:val="24"/>
        </w:rPr>
        <w:t>但不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3" name="图片框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框 13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位校验</w:t>
      </w:r>
      <w:r>
        <w:rPr>
          <w:b/>
          <w:sz w:val="24"/>
          <w:szCs w:val="24"/>
        </w:rPr>
        <w:t>MOD10/MOD10</w:t>
      </w:r>
      <w:r>
        <w:rPr>
          <w:b/>
          <w:sz w:val="24"/>
          <w:szCs w:val="24"/>
        </w:rPr>
        <w:t>并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4" name="图片框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框 1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位校验</w:t>
      </w:r>
      <w:r>
        <w:rPr>
          <w:b/>
          <w:sz w:val="24"/>
          <w:szCs w:val="24"/>
        </w:rPr>
        <w:t>MOD10/MOD11</w:t>
      </w:r>
      <w:r>
        <w:rPr>
          <w:b/>
          <w:sz w:val="24"/>
          <w:szCs w:val="24"/>
        </w:rPr>
        <w:t>但不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5" name="图片框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框 13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位校验</w:t>
      </w:r>
      <w:r>
        <w:rPr>
          <w:b/>
          <w:sz w:val="24"/>
          <w:szCs w:val="24"/>
        </w:rPr>
        <w:t>MOD10/MOD11</w:t>
      </w:r>
      <w:r>
        <w:rPr>
          <w:b/>
          <w:sz w:val="24"/>
          <w:szCs w:val="24"/>
        </w:rPr>
        <w:t>并传送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296" name="图片框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框 132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校验字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297" name="图片框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框 13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298" name="图片框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框 13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0" w:name="__RefHeading___Toc352750427"/>
      <w:bookmarkEnd w:id="50"/>
      <w:r>
        <w:rPr/>
        <w:t>GS1 DATABAR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1 DATABAR OMNIDIRECTIONAL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299" name="图片框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框 132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0" name="图片框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框 13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1" name="图片框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框 13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1 DATABAR limited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02" name="图片框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框 1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3" name="图片框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框 13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4" name="图片框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框 13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1 DATABAR EXPANDED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05" name="图片框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框 13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6" name="图片框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框 13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7" name="图片框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框 13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08" name="图片框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框 13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09" name="图片框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框 13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1" w:name="__RefHeading___Toc352750428"/>
      <w:bookmarkEnd w:id="51"/>
      <w:r>
        <w:rPr/>
        <w:t>TRIOPTIC COD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ODE3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TRIOPTIC</w:t>
      </w:r>
      <w:r>
        <w:rPr>
          <w:sz w:val="28"/>
          <w:szCs w:val="28"/>
        </w:rPr>
        <w:t>只能配其中一个为使能，二者选其一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0" name="图片框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框 13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1" name="图片框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框 133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Heading2"/>
        <w:rPr/>
      </w:pPr>
      <w:bookmarkStart w:id="52" w:name="__RefHeading___Toc352750429"/>
      <w:bookmarkEnd w:id="52"/>
      <w:r>
        <w:rPr/>
        <w:t>CODEBLOCK A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12" name="图片框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框 13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3" name="图片框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框 13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4" name="图片框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框 133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15" name="图片框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框 13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60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16" name="图片框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框 13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3" w:name="__RefHeading___Toc352750430"/>
      <w:bookmarkEnd w:id="53"/>
      <w:r>
        <w:rPr/>
        <w:t>CODEBLOCK F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17" name="图片框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框 13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8" name="图片框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框 13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19" name="图片框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框 13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0" name="图片框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框 13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20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1" name="图片框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框 13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4" w:name="__RefHeading___Toc352750431"/>
      <w:bookmarkEnd w:id="54"/>
      <w:r>
        <w:rPr/>
        <w:t>PDF417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2" name="图片框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框 13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23" name="图片框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框 13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24" name="图片框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框 13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5" name="图片框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框 13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271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6" name="图片框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框 13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Heading2"/>
        <w:rPr/>
      </w:pPr>
      <w:bookmarkStart w:id="55" w:name="__RefHeading___Toc352750432"/>
      <w:bookmarkEnd w:id="55"/>
      <w:r>
        <w:rPr/>
        <w:t>MICRO PDF417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27" name="图片框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框 13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28" name="图片框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框 13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29" name="图片框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框 13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30" name="图片框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框 13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366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31" name="图片框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框 13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6" w:name="__RefHeading___Toc352750433"/>
      <w:bookmarkEnd w:id="56"/>
      <w:r>
        <w:rPr/>
        <w:t>GS1 COMPOSIT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1 COMPOSITE CODES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32" name="图片框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框 13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3" name="图片框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框 13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4" name="图片框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框 13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5" name="图片框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框 13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  <w:r>
        <w:rPr>
          <w:b/>
          <w:sz w:val="24"/>
          <w:szCs w:val="24"/>
        </w:rPr>
        <w:t>GS1</w:t>
      </w:r>
      <w:r>
        <w:rPr>
          <w:b/>
          <w:sz w:val="24"/>
          <w:szCs w:val="24"/>
        </w:rPr>
        <w:t>转换为</w:t>
      </w:r>
      <w:r>
        <w:rPr>
          <w:b/>
          <w:sz w:val="24"/>
          <w:szCs w:val="24"/>
        </w:rPr>
        <w:t xml:space="preserve">UPC/EAN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6" name="图片框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框 1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b/>
          <w:sz w:val="24"/>
          <w:szCs w:val="24"/>
        </w:rPr>
        <w:t>GS1</w:t>
      </w:r>
      <w:r>
        <w:rPr>
          <w:b/>
          <w:sz w:val="24"/>
          <w:szCs w:val="24"/>
        </w:rPr>
        <w:t>转换为</w:t>
      </w:r>
      <w:r>
        <w:rPr>
          <w:b/>
          <w:sz w:val="24"/>
          <w:szCs w:val="24"/>
        </w:rPr>
        <w:t xml:space="preserve">UPC/EAN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37" name="图片框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框 1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2435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38" name="图片框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框 1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7" w:name="__RefHeading___Toc352750434"/>
      <w:bookmarkEnd w:id="57"/>
      <w:r>
        <w:rPr/>
        <w:t>TCIF LINKED CODE 39(TLC39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39" name="图片框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框 1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0" name="图片框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框 1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8" w:name="__RefHeading___Toc352750435"/>
      <w:bookmarkEnd w:id="58"/>
      <w:r>
        <w:rPr/>
        <w:t>QR 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41" name="图片框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框 1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2" name="图片框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框 13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3" name="图片框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框 13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44" name="图片框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框 13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7089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45" name="图片框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框 13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59" w:name="__RefHeading___Toc352750436"/>
      <w:bookmarkEnd w:id="59"/>
      <w:r>
        <w:rPr/>
        <w:t>MAXI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46" name="图片框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框 13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7" name="图片框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框 13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48" name="图片框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框 13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49" name="图片框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框 13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0" name="图片框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框 13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60" w:name="__RefHeading___Toc352750437"/>
      <w:bookmarkEnd w:id="60"/>
      <w:r>
        <w:rPr/>
        <w:t>DATA MATIX 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1" name="图片框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框 13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52" name="图片框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框 13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53" name="图片框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框 13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4" name="图片框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框 13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3116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5" name="图片框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框 13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61" w:name="__RefHeading___Toc352750438"/>
      <w:bookmarkEnd w:id="61"/>
      <w:r>
        <w:rPr/>
        <w:t>AZTEC 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6" name="图片框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框 13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57" name="图片框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框 13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58" name="图片框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框 13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59" name="图片框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框 13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3832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0" name="图片框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框 13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62" w:name="__RefHeading___Toc352750439"/>
      <w:bookmarkEnd w:id="62"/>
      <w:r>
        <w:rPr/>
        <w:t>HAN XIN 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1" name="图片框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框 13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62" name="图片框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框 13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63" name="图片框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框 13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4" name="图片框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框 13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7833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5" name="图片框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框 13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Heading2"/>
        <w:rPr/>
      </w:pPr>
      <w:bookmarkStart w:id="63" w:name="__RefHeading___Toc352750440"/>
      <w:bookmarkEnd w:id="63"/>
      <w:r>
        <w:rPr/>
        <w:t>POSTAL CODE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8"/>
          <w:szCs w:val="28"/>
        </w:rPr>
        <w:t>2D</w:t>
      </w:r>
      <w:r>
        <w:rPr>
          <w:sz w:val="28"/>
          <w:szCs w:val="28"/>
        </w:rPr>
        <w:t>邮政码详细信息可联系集成商</w:t>
      </w:r>
      <w:r>
        <w:rPr>
          <w:b/>
          <w:sz w:val="24"/>
          <w:szCs w:val="24"/>
        </w:rPr>
        <w:t>。</w:t>
      </w:r>
    </w:p>
    <w:p>
      <w:pPr>
        <w:pStyle w:val="Heading3"/>
        <w:rPr/>
      </w:pPr>
      <w:bookmarkStart w:id="64" w:name="__RefHeading___Toc352750441"/>
      <w:bookmarkEnd w:id="64"/>
      <w:r>
        <w:rPr/>
        <w:t>China Post(Hong Kong 2 0f 5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6" name="图片框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框 13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67" name="图片框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框 13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68" name="图片框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框 13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69" name="图片框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框 13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70" name="图片框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框 13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短长度设置（默认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65" w:name="__RefHeading___Toc352750442"/>
      <w:bookmarkEnd w:id="65"/>
      <w:r>
        <w:rPr/>
        <w:t>Korea Post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71" name="图片框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框 13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配置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72" name="图片框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框 13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能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73" name="图片框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框 13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禁止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74" name="图片框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框 13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265" cy="457200"/>
            <wp:effectExtent l="0" t="0" r="0" b="0"/>
            <wp:docPr id="375" name="图片框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框 14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码最长长度设置（默认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76" name="图片框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框 140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送校验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77" name="图片框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框 140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不传送校验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66" w:name="__RefHeading___Toc352750443"/>
      <w:bookmarkEnd w:id="66"/>
      <w:r>
        <w:rPr/>
        <w:t>附录</w:t>
      </w:r>
    </w:p>
    <w:p>
      <w:pPr>
        <w:pStyle w:val="Heading2"/>
        <w:rPr/>
      </w:pPr>
      <w:bookmarkStart w:id="67" w:name="__RefHeading___Toc352750444"/>
      <w:bookmarkEnd w:id="67"/>
      <w:r>
        <w:rPr/>
        <w:t>数字编号条码表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78" name="图片框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框 140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79" name="图片框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框 140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80" name="图片框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框 14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81" name="图片框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框 14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82" name="图片框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框 14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83" name="图片框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框 140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                            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84" name="图片框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框 14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85" name="图片框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框 14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6                            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86" name="图片框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框 14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87" name="图片框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框 141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                            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88" name="图片框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框 14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89" name="图片框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框 14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                             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90" name="图片框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框 141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91" name="图片框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框 141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                            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50290" cy="457200"/>
            <wp:effectExtent l="0" t="0" r="0" b="0"/>
            <wp:docPr id="392" name="图片框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框 141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457200"/>
            <wp:effectExtent l="0" t="0" r="0" b="0"/>
            <wp:docPr id="393" name="图片框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框 141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E                              F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89075" cy="457200"/>
            <wp:effectExtent l="0" t="0" r="0" b="0"/>
            <wp:docPr id="394" name="图片框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框 141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075" cy="457200"/>
            <wp:effectExtent l="0" t="0" r="0" b="0"/>
            <wp:docPr id="395" name="图片框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框 14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存</w:t>
      </w:r>
      <w:r>
        <w:rPr>
          <w:rFonts w:eastAsia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丢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bookmarkStart w:id="68" w:name="__RefHeading___Toc352750445"/>
      <w:bookmarkEnd w:id="68"/>
      <w:r>
        <w:rPr>
          <w:b w:val="false"/>
          <w:sz w:val="36"/>
          <w:szCs w:val="36"/>
        </w:rPr>
        <w:t>ASCII</w:t>
      </w:r>
      <w:r>
        <w:rPr>
          <w:b w:val="false"/>
          <w:sz w:val="36"/>
          <w:szCs w:val="36"/>
        </w:rPr>
        <w:t>表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0"/>
        <w:gridCol w:w="438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十进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十六进制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NULL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TART OF HEADING(SOH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TART OF TEXT (STX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ND OF TEXT (ETX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ND OF TRANSMISSION(EO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ND OF QUERY (ENQ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ACKNOWLEDGE (ACK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BEEP (BEL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BACKSPACE (BS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HORIZONTAL TAB (H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LINE FEED (LF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VERTICAL TAB (V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FF (FORM FEED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CR (CARRIAGE RETURN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O (SHIFT OU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I (SHIFT IN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ATA LINK ESCAPE (DLE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EVICE CONTROL 1 (DC1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EVICE CONTROL 2 (DC2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EVICE CONTROL 3 (DC3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EVICE CONTROL 4 (DC4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NEGATIVE ACKNOWLEDGE-MENT (NAK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YNCHRONIZE (SYN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ND OF TRANSMISSIONBLOCK (ETB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CANCEL (CAN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ND OF MEDIUM (EM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UBSTITUTE (SUB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SCAPE (ESC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FILE SEPARATOR (FS)RIGHT ARROW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GROUP SEPARATOR (GS)LEFT ARR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RECORD SEPARATOR (RS)UP ARROW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UNIT SEPARATOR (US)DOWN ARROW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&lt;SPACE&gt;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&amp;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(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@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[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^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`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{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|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}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~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F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&lt;DEL&gt;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69" w:name="__RefHeading___Toc352750446"/>
      <w:bookmarkEnd w:id="69"/>
      <w:r>
        <w:rPr/>
        <w:t>条码类型表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  <w:gridCol w:w="1600"/>
        <w:gridCol w:w="1240"/>
        <w:gridCol w:w="126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码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IM I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能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IM</w:t>
              <w:br/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限定参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ODE 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ODE ID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十六进制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条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A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1-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C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13 with Add-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13 with Extended</w:t>
              <w:br/>
              <w:t xml:space="preserve"> Coupon 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8 with Add-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rix 2 of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D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T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C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3C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3,4,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itsh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dian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a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n X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b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F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ablock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4,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ablock 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4,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H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93 and 93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G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9,A-Z,a-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a Matri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d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stralian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ztec 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z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9,A-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A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1 Compos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1 DataB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oMa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c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lligent Mail</w:t>
              <w:br/>
              <w:t>Bar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D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leaved 2 of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apanese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IX (Netherlands)</w:t>
              <w:br/>
              <w:t>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B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orea P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?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F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xi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 8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PDF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L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M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C 2 of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R MICR (E 13 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F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R SEMI Fo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F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R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F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R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o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F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F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L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anet 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C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tal-4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E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t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R Code and Micro</w:t>
              <w:br/>
              <w:t>QR 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Q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aight 2 of 5 I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R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,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aight 2 of 5</w:t>
              <w:br/>
              <w:t>Industr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S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IF Linked Code 39</w:t>
              <w:br/>
              <w:t>(TLC3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L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le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B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A with Add-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A with Extended Coupon C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E with Add-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E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E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X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5790" w:hanging="5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png"/><Relationship Id="rId363" Type="http://schemas.openxmlformats.org/officeDocument/2006/relationships/image" Target="media/image362.png"/><Relationship Id="rId364" Type="http://schemas.openxmlformats.org/officeDocument/2006/relationships/image" Target="media/image363.png"/><Relationship Id="rId365" Type="http://schemas.openxmlformats.org/officeDocument/2006/relationships/image" Target="media/image364.png"/><Relationship Id="rId366" Type="http://schemas.openxmlformats.org/officeDocument/2006/relationships/image" Target="media/image365.png"/><Relationship Id="rId367" Type="http://schemas.openxmlformats.org/officeDocument/2006/relationships/image" Target="media/image366.pn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png"/><Relationship Id="rId373" Type="http://schemas.openxmlformats.org/officeDocument/2006/relationships/image" Target="media/image372.png"/><Relationship Id="rId374" Type="http://schemas.openxmlformats.org/officeDocument/2006/relationships/image" Target="media/image373.png"/><Relationship Id="rId375" Type="http://schemas.openxmlformats.org/officeDocument/2006/relationships/image" Target="media/image374.png"/><Relationship Id="rId376" Type="http://schemas.openxmlformats.org/officeDocument/2006/relationships/image" Target="media/image375.pn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png"/><Relationship Id="rId382" Type="http://schemas.openxmlformats.org/officeDocument/2006/relationships/image" Target="media/image381.png"/><Relationship Id="rId383" Type="http://schemas.openxmlformats.org/officeDocument/2006/relationships/image" Target="media/image382.png"/><Relationship Id="rId384" Type="http://schemas.openxmlformats.org/officeDocument/2006/relationships/image" Target="media/image383.png"/><Relationship Id="rId385" Type="http://schemas.openxmlformats.org/officeDocument/2006/relationships/image" Target="media/image384.png"/><Relationship Id="rId386" Type="http://schemas.openxmlformats.org/officeDocument/2006/relationships/image" Target="media/image385.png"/><Relationship Id="rId387" Type="http://schemas.openxmlformats.org/officeDocument/2006/relationships/image" Target="media/image386.png"/><Relationship Id="rId388" Type="http://schemas.openxmlformats.org/officeDocument/2006/relationships/image" Target="media/image387.png"/><Relationship Id="rId389" Type="http://schemas.openxmlformats.org/officeDocument/2006/relationships/image" Target="media/image388.png"/><Relationship Id="rId390" Type="http://schemas.openxmlformats.org/officeDocument/2006/relationships/image" Target="media/image389.png"/><Relationship Id="rId391" Type="http://schemas.openxmlformats.org/officeDocument/2006/relationships/image" Target="media/image390.png"/><Relationship Id="rId392" Type="http://schemas.openxmlformats.org/officeDocument/2006/relationships/image" Target="media/image391.png"/><Relationship Id="rId393" Type="http://schemas.openxmlformats.org/officeDocument/2006/relationships/image" Target="media/image392.png"/><Relationship Id="rId394" Type="http://schemas.openxmlformats.org/officeDocument/2006/relationships/image" Target="media/image393.png"/><Relationship Id="rId395" Type="http://schemas.openxmlformats.org/officeDocument/2006/relationships/image" Target="media/image394.png"/><Relationship Id="rId396" Type="http://schemas.openxmlformats.org/officeDocument/2006/relationships/image" Target="media/image395.png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0:00Z</dcterms:created>
  <dc:creator>Administrator</dc:creator>
  <dc:description/>
  <dc:language>en-US</dc:language>
  <cp:lastModifiedBy>Windows 用户</cp:lastModifiedBy>
  <dcterms:modified xsi:type="dcterms:W3CDTF">2014-12-24T08:00:00Z</dcterms:modified>
  <cp:revision>2</cp:revision>
  <dc:subject/>
  <dc:title>2D设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